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УЧЕБНОГО КАБИНЕТА ИНФОРМАТИКИ №3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.И.О заведующих кабинетом: Дорофеева Татьяна Владими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Ф.И.О. учителей, работающих в кабинете: </w:t>
      </w:r>
    </w:p>
    <w:p>
      <w:pPr>
        <w:pStyle w:val="Normal"/>
        <w:rPr/>
      </w:pPr>
      <w:r>
        <w:rPr>
          <w:sz w:val="22"/>
          <w:szCs w:val="22"/>
        </w:rPr>
        <w:t>2007-2008 уч.год: Анатольев Вячеслав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2008-2009 уч.год: Анатольев Вячеслав Николаевич, Анатольева Эльвира Васильевна                                                  2009-2010 уч.год: Андреева Жанна Ниловна, Валентий Галина Петро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-2015 уч.год Резюкин Олег Виле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-2016 уч.год Резюкин Олег Вилен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ласс, ответственный за кабинет: 2007-2008 уч/год 10; 2008-2009 уч/год 11; 2009-2010 уч/год</w:t>
      </w:r>
    </w:p>
    <w:p>
      <w:pPr>
        <w:pStyle w:val="Normal"/>
        <w:rPr/>
      </w:pPr>
      <w:r>
        <w:rPr>
          <w:b/>
          <w:sz w:val="22"/>
          <w:szCs w:val="22"/>
        </w:rPr>
        <w:t>6. Площадь кабинета 72 кв. 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Число посадочных мест: 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Ь ИМУЩЕСТВА КАБИН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3"/>
        <w:gridCol w:w="21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компьютер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ывальник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тушител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ИМУЩЕСТВА (ТСО, КОМПЬЮТЕРНАЯ ТЕХНИ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85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С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. № по школе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(R) Celeron(R) D CPU E 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4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(R) Celeron(R) D C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60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l(R) Celeron(R) C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60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(R) Pentium(R) 4 C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60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(R) Celeron(R)  C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60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(R) Celeron(R)  C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60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(R) Pentium(R) 4 C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600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(R) Celeron(R)  C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(R) Celeron(R)  C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(R) Celeron(R)  C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(R) Pentium(R) 4 C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l(R) Celeron(R) D CPU E 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400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(R) Pentium(R) 4 C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итель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(R) Pentium(R) 4 C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3600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н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tek 1248 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60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O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44</w:t>
            </w:r>
          </w:p>
        </w:tc>
      </w:tr>
    </w:tbl>
    <w:p>
      <w:pPr>
        <w:sectPr>
          <w:type w:val="nextPage"/>
          <w:pgSz w:w="11906" w:h="16838"/>
          <w:pgMar w:left="1800" w:right="110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ЕРСПЕКТИВНЫЙ ПЛАН РАЗВИТИЯ КАБИН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планируется сделать, измени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ривлека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год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делать капитальный ремонт кабине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зав. кабине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стематизировать учебный материал по предметам, по тема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и настроить локальную се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бине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год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стенд «Инструкция по охране труд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бине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регулируемые кресла для учащих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бине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принудительную вентиляцию кабине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бине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заземление компьютеров и модем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бине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год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капитальный ремонт кабине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зав. кабине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стить новыми компьютерами и компьютерными столам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бине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старые занавес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бинет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работы кабинета по дням недели, занятость кабинета в урочное и внеурочное время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списание занятий в учебном кабинете</w:t>
      </w:r>
      <w:r>
        <w:rPr/>
        <w:t>: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559"/>
        <w:gridCol w:w="1701"/>
        <w:gridCol w:w="1559"/>
        <w:gridCol w:w="155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бота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5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6 кл.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9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10 кл.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10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8а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8б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11 кл.)</w:t>
            </w:r>
          </w:p>
        </w:tc>
      </w:tr>
    </w:tbl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списание внеклассной деятельности в кабинете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260"/>
        <w:gridCol w:w="1260"/>
        <w:gridCol w:w="1692"/>
      </w:tblGrid>
      <w:tr>
        <w:trPr>
          <w:trHeight w:val="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 – 1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-00 – 1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 -1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 -16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ОГРАММНО-МЕТОДИЧЕСКОЕ ОБЕСПЕЧЕНИЕ КАБИНЕТА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(автор, издательство, год изд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основного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(профильн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(полного) общего образования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(профильн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учебные программы по предмету: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УЧЕБНО-МЕТОДИЧЕСКАЯ И СПРАВОЧНАЯ ЛИТЕРАТУ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справочной литературы по информатике, используемые на уроках и внеклассных занятиях:</w:t>
      </w:r>
    </w:p>
    <w:tbl>
      <w:tblPr>
        <w:tblW w:w="976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86"/>
        <w:gridCol w:w="1984"/>
        <w:gridCol w:w="2126"/>
        <w:gridCol w:w="127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йшая энциклопедия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ОЛМА-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. Часть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 Шафр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 Лаборатория баз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. Часть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 Шафр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 Лаборатория баз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графика.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Залог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 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графика. Учебное пособ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Залог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, 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Учебники и учебные пособия для учащихс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73"/>
        <w:gridCol w:w="992"/>
        <w:gridCol w:w="9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(автор, издательство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5 кл./Л.Л.Босова. – 5-е изд.- М.:БИНОМ. Лаборатория знаний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6 кл./Л.Л.Босова. – 4-е изд., испр.- М.:БИНОМ. Лаборатория знаний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- коммуникационные  технологии. Базовый курс: уч.для 8 кл./ И.Г.Семакин, Л.А.Залогова, С.В.Русаков, Л.В. Шестакова.- 2-е изд.- М.: БИНОМ. Лаборатория знаний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- коммуникационные  технологии. Базовый курс: уч. для 9 кл./ И.Г.Семакин, Л.А.Залогова, С.В.Русаков, Л.В. Шестакова.- М.: БИНОМ. 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нформационные технологии. Уч. Для 10 11 кл./ Н.Д.Угринович. 2-е изд.- М.:БИНОМ. Лаборатория знаний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Учебник для 10-11 кл. И.Г.Семакин, Хеннер. М.:БИНОМ. Лаборатория знаний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, пособия для учител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(автор, издательство, год и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базового курса информатики в средней школе. И.Г. Семакин, М., Бином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(поурочные планы 10 класс), Гилярова М.Г. Волгоград, ИТД «Корифей»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(поурочные планы 11 класс), Гилярова М.Г. Волгоград, ИТД «Корифей»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вашей школе. Симонович С. В. М.,АСТ-ПРЕСС: Инфорком-Пресс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Шауцукова Л.З. М., Просвещение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информатике и ИТ. Угринович Н. Д. , М., Бином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в играх и задачах. 2 класс. Методические рекомендации для учителя. А. В. Горячев., М., Баласс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в играх и задачах. 4 класс. Методические рекомендации для учителя. А. В. Горячев., М., Баласс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ее обучение в среде языка программирования ЛОГО. Н.Ю. Батицкая, Ч., Издательство Л. А. Наумова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идактические материалы (в том числе рабочие тетради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(автор, издательство, год и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Рабочая тетрадь для 5 класса. Л.Л. Босова. М., Бином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Рабочая тетрадь для 5 класса. Л.Л. Босова. М., Бином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Рабочая тетрадь для 2 класса. Часть 1. Горячев А.В., М., Баласс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Рабочая тетрадь для 2 класса. Часть 2. Горячев А.В., М., Баласс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Рабочая тетрадь для 4 класса. Часть 1. Горячев А.В., М., Баласс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Рабочая тетрадь для 4 класса. Часть 2. Горячев А.В., М., Баласс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арточки, раздаточный материал (в печатном виде, на электронном носителе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513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к графическому редактору «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к графическому редактору «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к редактору текстов «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к табличному процесс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-851" w:firstLine="851"/>
        <w:jc w:val="center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>. Разработки уроков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28"/>
        <w:gridCol w:w="396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 в компьютерных се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почта и ее настрой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об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равовая охрана интеллектуальной собственност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ведение в инфор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и информ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амяти компью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дирование информации в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об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формационная деятельност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знакомство с компьют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стройство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знакомство с компьют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нутренние устройств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программно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агистрально-модульный принцип построения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знакомство с компьют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стройства памяти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знакомство с компьют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знакомство с компьют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знакомство с компьют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Графический интерфейс 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знакомство с компьют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Файлы и файлов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Графические ред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информация и 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Текстовые ред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 в компьютерных се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Компьютер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 в компьютерных се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знакомство с компьют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>. ПЕЧАТНЫЕ ПОСОБ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НАГЛЯДНЫЕ ПОСОБИЯ (модели, наборы и т.д.)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sz w:val="22"/>
          <w:szCs w:val="22"/>
        </w:rPr>
        <w:t>Стенд «Правила поведения в компьютерном классе»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sz w:val="22"/>
          <w:szCs w:val="22"/>
        </w:rPr>
        <w:t>Стенд «Правила работы за ПК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тенд «Инструкция по охране труда»</w:t>
      </w:r>
    </w:p>
    <w:p>
      <w:pPr>
        <w:pStyle w:val="Heading4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МУЛЬТИМЕДИЙНЫЕ СРЕДСТВА ОБУЧЕНИЯ (МС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4961"/>
        <w:gridCol w:w="1843"/>
        <w:gridCol w:w="992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. </w:t>
            </w:r>
          </w:p>
          <w:p>
            <w:pPr>
              <w:pStyle w:val="Normal"/>
              <w:ind w:left="414" w:hanging="4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энциклопедия Кирилла и Мефодия,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акт-ди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математикаи программирование 10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 Adobe Photoshop 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в macromedia FLASH M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Internet explorer 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школьных сайтов (E-publis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Winr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 Касперского 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 «Windows XP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 «Windows 20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 «Windows Vist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й пакет «Microsoft Office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«Microsoft Visual Studio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«Borland Developer Studio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«1C: Предприятие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зайн</w:t>
            </w:r>
            <w:r>
              <w:rPr>
                <w:sz w:val="22"/>
                <w:szCs w:val="22"/>
                <w:lang w:val="en-US"/>
              </w:rPr>
              <w:t xml:space="preserve"> «Adobe Creative Suite 2.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yy Fine Reader 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поиск Ян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33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53:00Z</dcterms:created>
  <dc:creator>семья</dc:creator>
  <dc:description/>
  <cp:keywords/>
  <dc:language>en-US</dc:language>
  <cp:lastModifiedBy>Bor</cp:lastModifiedBy>
  <dcterms:modified xsi:type="dcterms:W3CDTF">2015-10-02T07:33:00Z</dcterms:modified>
  <cp:revision>7</cp:revision>
  <dc:subject/>
  <dc:title>ПАСПОРТ  УЧЕБНОГО  КАБИНЕТА ИНФОРМАТИКИ</dc:title>
</cp:coreProperties>
</file>